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вышестоящих инстанц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(законных представителей) в случаях, когда действия администрации и других сотрудников образовательных учреждений нарушают их права и законные интере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Василеостр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Михаил Юр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78, Санкт-Петербург, Большой пр. В.О., 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: 576-93-09,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vo@gov.spb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Галина Евген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78, Санкт-Петербург, Большой пр. В.О.,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-50-4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vo@gov.spb.ru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силеостровск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Рустам Магомет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34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линия В.О., дом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8-11-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ww.pro</w:t>
            </w:r>
            <w:r>
              <w:rPr>
                <w:sz w:val="22"/>
                <w:szCs w:val="22"/>
                <w:lang w:val="en-US"/>
              </w:rPr>
              <w:t>cspb.ru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МВД по Василеостровскому району Санкт-Петербур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 Владимир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26, Санкт-Петербург, Железноводская ул., д.3а стр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емная: </w:t>
            </w:r>
            <w:r>
              <w:rPr>
                <w:sz w:val="22"/>
                <w:szCs w:val="22"/>
                <w:lang w:val="en-US"/>
              </w:rPr>
              <w:t>573-04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ежурной част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  <w:lang w:val="en-US"/>
              </w:rPr>
              <w:t>573-04-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b_ODiR_665@mvd.ru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тета по образова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Наталия Геннадь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нтоненко,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576-18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горячей лин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-20-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r@gov.spb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изова Ольг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178,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я линия, д. 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ёмная 323-75-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горячей лин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-75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-37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-37-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 официального сай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oporta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 ЛИНИЯ «НЕТ КОРРУПЦИИ!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ttp://www.zakon.gov.spb.ru/hot_line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olovnk">
    <w:name w:val="frolov_nk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5:00Z</dcterms:created>
  <dc:creator>frolov_nk</dc:creator>
  <dc:description/>
  <cp:keywords/>
  <dc:language>en-US</dc:language>
  <cp:lastModifiedBy>user</cp:lastModifiedBy>
  <cp:lastPrinted>2013-07-09T09:27:00Z</cp:lastPrinted>
  <dcterms:modified xsi:type="dcterms:W3CDTF">2022-12-16T07:47:00Z</dcterms:modified>
  <cp:revision>9</cp:revision>
  <dc:subject/>
  <dc:title>Информация о вышестоящих инстанциях</dc:title>
</cp:coreProperties>
</file>